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743"/>
      </w:tblGrid>
      <w:tr>
        <w:trPr>
          <w:trHeight w:val="13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90995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NOS REPRESENTANTS AU CENTRE DE GESTION FPT 34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ab/>
        <w:tab/>
        <w:tab/>
        <w:tab/>
        <w:tab/>
      </w:r>
      <w:r>
        <w:rPr>
          <w:rFonts w:cs="Calibri" w:ascii="Calibri" w:hAnsi="Calibri"/>
          <w:i/>
        </w:rPr>
        <w:t>Mis à jour le 22.06.2025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bookmarkStart w:id="0" w:name="_Hlk1756296"/>
            <w:bookmarkEnd w:id="0"/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COMMISSIONS ADMINISTRATIVES PARITAIR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8"/>
        <w:gridCol w:w="10"/>
      </w:tblGrid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bookmarkStart w:id="1" w:name="_Hlk1748619"/>
            <w:bookmarkEnd w:id="1"/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MMISSION ADMINISTRATIVE PARITAIRE CATEGORIE C  - 2 SIE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Boris FLOUTI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ien-Brigadier – Marsillargu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risfloutier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7.61.54.59.4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Céline FRA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administ. principal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. – La Grande Motte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eline.frau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37.09.59.2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me Brigitte MARTY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administratif principal de 1ère classe – Montels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igitte.marty26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12.12.58.5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Véronique RIS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technique ppal 2éme cl – Saint clément de rivière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isoveronique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 21 52 10 67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COMMISSION ADMINISTRATIVE PARITAIRE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>CATEGORIE B – 3 SIEGES</w:t>
            </w:r>
          </w:p>
        </w:tc>
      </w:tr>
      <w:tr>
        <w:trPr>
          <w:trHeight w:val="32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Jean Michel WEISS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 de service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La Grande Motte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miweiss@ao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07.28.73.49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Marie BONATO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dact. Principale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. – Murviel les Montpellier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iebonato@murviel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82.21.33.60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Pierre MOUR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 de service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acou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fafpt34@sfr.f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06.99.44.30.34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Isabelle CERDA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rice – CA Pays de l’Or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sabelle.cerda@paysdelor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70.52.69.24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Laurent CORNET </w:t>
            </w:r>
          </w:p>
          <w:p>
            <w:pPr>
              <w:pStyle w:val="Normal"/>
              <w:shd w:fill="FFFFFF" w:val="clear"/>
              <w:ind w:right="-28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en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Lattes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urentcornet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22.99.50.14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Bruno SOUILLAT 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eur – St Mathieu de Tréviers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.souillat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– 06.26.04.22.20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bookmarkStart w:id="2" w:name="_Hlk1745529"/>
            <w:bookmarkEnd w:id="2"/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MMISSION ADMINISTRATIVE PARITAIRE CATEGORIE A – 2 SIE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Thierry ROLLA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 hors classe - Palavas-les-Flots</w:t>
              <w:tab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.rolland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11.74.10.2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 Caroline THERON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ée – Saint-Gervais-sur-Mare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5" w:leader="none"/>
              </w:tabs>
              <w:jc w:val="both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caroline.theron@laposte.net</w:t>
              </w:r>
            </w:hyperlink>
            <w:r>
              <w:rPr>
                <w:sz w:val="22"/>
                <w:szCs w:val="22"/>
              </w:rPr>
              <w:t xml:space="preserve"> – 06.81.50.64.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MATHIEU Jean-Christoph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 Principal – La Grande-Motte</w:t>
            </w:r>
          </w:p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mathieu@lagrandemott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06 12 48 04 4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VISSOUZE Corinn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e – Communauté de Communes Les Avants Mont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rinneboutes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 06 89 51 36 11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COMITE SOCIAL TERRITORIAL – 2 SIEGES et F3 SCT - </w:t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Marie BONATO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dact. principale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.– Murviel les Montpellier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iebonato@murviel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82.21.33.60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Pascal PINSAC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gadier-chef ppal – Lansargues 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insac.pascal@gmail.com</w:t>
              </w:r>
            </w:hyperlink>
            <w:r>
              <w:rPr>
                <w:sz w:val="22"/>
                <w:szCs w:val="22"/>
              </w:rPr>
              <w:t xml:space="preserve"> – 06.24.84.85.62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me Aurélie JULIE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SEM principale de 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è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lasse - Creissan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urelie.julien34@gmail.co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06 22 76 58 08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Jean-Luc TORCHIN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Animateur principal de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classe – Canet 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torchin.canet@hotmail.fr</w:t>
              </w:r>
            </w:hyperlink>
            <w:r>
              <w:rPr>
                <w:sz w:val="22"/>
                <w:szCs w:val="22"/>
              </w:rPr>
              <w:t xml:space="preserve"> – 06.10.16.26.46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me Brigitte MARTY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te administratif principal d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Montels,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Brigitte.marty26@gmail.com</w:t>
              </w:r>
            </w:hyperlink>
            <w:r>
              <w:rPr>
                <w:sz w:val="22"/>
                <w:szCs w:val="22"/>
              </w:rPr>
              <w:t xml:space="preserve"> – 06.12.12.58.54</w:t>
            </w:r>
          </w:p>
          <w:p>
            <w:pPr>
              <w:pStyle w:val="Defaul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680"/>
      </w:tblGrid>
      <w:tr>
        <w:trPr>
          <w:trHeight w:val="12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bookmarkStart w:id="3" w:name="_Hlk1750032"/>
            <w:bookmarkEnd w:id="3"/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NOS REPRESENTANTS AU CENTRE DE GESTION FPT 34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bookmarkStart w:id="4" w:name="_Hlk1750361"/>
            <w:bookmarkEnd w:id="4"/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CONSEIL MEDICAL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3"/>
      </w:tblGrid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 xml:space="preserve">CATEGORIE A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n-US"/>
              </w:rPr>
            </w:r>
            <w:bookmarkStart w:id="5" w:name="_Hlk1746499"/>
            <w:bookmarkStart w:id="6" w:name="_Hlk1746499"/>
            <w:bookmarkEnd w:id="6"/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Thierry ROLLAND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 hors classe - Palavas-les-Flots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.rolland@orang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11.74.10.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MATHIEU Jean-Christoph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é Principal – La Grande-Motte</w:t>
            </w:r>
          </w:p>
          <w:p>
            <w:pPr>
              <w:pStyle w:val="Normal"/>
              <w:shd w:fill="FFFFFF" w:val="clear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mathieu@lagrandemott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06 12 48 04 4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VISSOUZE Corin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achée – Com.Com. Les Avants Mont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rinneboutes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06 89 51 36 11</w:t>
            </w:r>
          </w:p>
        </w:tc>
      </w:tr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/>
              </w:rPr>
              <w:t>CATEGORIE 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 :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Pierre MOUR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 de service ppal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acou</w:t>
            </w:r>
          </w:p>
          <w:p>
            <w:pPr>
              <w:pStyle w:val="Normal"/>
              <w:shd w:fill="FFFFFF" w:val="clear"/>
              <w:ind w:right="-284" w:hanging="0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fafpt34@sfr.fr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06.99.44.30.3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éants :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Bruno SOUILLAT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eur – St Mathieu de Tréviers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unosouillat@ville-grabels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06.26.04.22.20</w:t>
            </w:r>
          </w:p>
          <w:p>
            <w:pPr>
              <w:pStyle w:val="Normal"/>
              <w:shd w:fill="FFFFFF" w:val="clear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me Sophie DUHAMEL-FERNANDEZ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dact. Principale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e – Juvignac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fi.duhamel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- 06.63.11.96.93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3"/>
      </w:tblGrid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 xml:space="preserve">MEMBRES DU CONSEIL D’ADMINISTRATION DU COS LR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– 4 SIEG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Boris FLOUTI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rdien-Brigadier – Marsillargu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risfloutier@yahoo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07 61 54 59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ires 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Eric LEVRIEN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 de Maitrise – CA  Béziers Méditerranée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iquet04@neuf.f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– 06.77.88.38.80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8"/>
          <w:szCs w:val="8"/>
        </w:rPr>
      </w:pPr>
      <w:r>
        <w:rPr>
          <w:rFonts w:cs="Calibri" w:ascii="Calibri" w:hAnsi="Calibri"/>
          <w:vanish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1"/>
      </w:tblGrid>
      <w:tr>
        <w:trPr>
          <w:trHeight w:val="10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9295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 xml:space="preserve">NOS REPRESENTANTS AU CONSEIL REGIONAL D’ORIENTATION DU CNFPT OCCITANIE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– 2 SIEGES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ire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ierre MOURET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hef de service principal de 1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classe de police municipale - Jacou (34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ierrot.mouret@neuf.fr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 06.99.44.30.3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uppléant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Yiv9536792810elementtoproof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Ali MOULKHALOU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icien territorial - Nîmes Métropole (30)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ali.moulkhaloua@nimes-metropole.fr</w:t>
              </w:r>
            </w:hyperlink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6.49.79.24.0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uppléant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dier RICARD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gadier-chef principal de police municipale - Les Angles (3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afpt@fafpt30-48.fr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 06.16.69.77.4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ire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elle G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dactrice Principale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lasse - Castelnau le Lez (34) 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rand.estelle@hotmail.f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- 06.11.12.97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er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uppléante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lvie MOR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oint Administratif Principal 1ere Classe - Cabestany (66)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ylviemoratfafpt66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06.24.31.3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31"/>
      </w:tblGrid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 xml:space="preserve">NOS REPRESENTANTS AU FOND pour l'INSERTION des PERSONNES HANDICAPEES dans la FONCTION PUBLIQUE OCCITANIE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– 1 SIEG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ire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dier RICARD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gadier-chef principal de police municipale - Les Angles (30)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afpt@cdg30.f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- 06.16.69.77.4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léant :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an Claude CLAVÉ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 de Montpellier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c.clave@free.f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- 06.19.43.78.03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851" w:right="851" w:gutter="0" w:header="0" w:top="284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8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2Car">
    <w:name w:val="Corps de texte 2 Car"/>
    <w:qFormat/>
    <w:rPr>
      <w:rFonts w:ascii="Arial Narrow" w:hAnsi="Arial Narrow" w:eastAsia="Times" w:cs="Times"/>
      <w:sz w:val="24"/>
      <w:szCs w:val="24"/>
    </w:rPr>
  </w:style>
  <w:style w:type="character" w:styleId="Yiv9536792810elementtoproof">
    <w:name w:val="yiv9536792810elementtoproo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Corpsdetexte21">
    <w:name w:val="Corps de texte 21"/>
    <w:basedOn w:val="Normal"/>
    <w:qFormat/>
    <w:pPr>
      <w:jc w:val="center"/>
    </w:pPr>
    <w:rPr>
      <w:rFonts w:ascii="Arial Narrow" w:hAnsi="Arial Narrow" w:eastAsia="Times" w:cs="Times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floutier@yahoo.fr" TargetMode="External"/><Relationship Id="rId4" Type="http://schemas.openxmlformats.org/officeDocument/2006/relationships/hyperlink" Target="mailto:celine.frau@orange.fr" TargetMode="External"/><Relationship Id="rId5" Type="http://schemas.openxmlformats.org/officeDocument/2006/relationships/hyperlink" Target="mailto:Brigitte.marty26@gmail.com" TargetMode="External"/><Relationship Id="rId6" Type="http://schemas.openxmlformats.org/officeDocument/2006/relationships/hyperlink" Target="mailto:risoveronique@gmail.com" TargetMode="External"/><Relationship Id="rId7" Type="http://schemas.openxmlformats.org/officeDocument/2006/relationships/hyperlink" Target="mailto:Jmiweiss@aol.com" TargetMode="External"/><Relationship Id="rId8" Type="http://schemas.openxmlformats.org/officeDocument/2006/relationships/hyperlink" Target="mailto:mariebonato@murviel.fr" TargetMode="External"/><Relationship Id="rId9" Type="http://schemas.openxmlformats.org/officeDocument/2006/relationships/hyperlink" Target="mailto:fafpt34@sfr.fr" TargetMode="External"/><Relationship Id="rId10" Type="http://schemas.openxmlformats.org/officeDocument/2006/relationships/hyperlink" Target="mailto:isabelle.cerda@paysdelor.fr" TargetMode="External"/><Relationship Id="rId11" Type="http://schemas.openxmlformats.org/officeDocument/2006/relationships/hyperlink" Target="mailto:laurentcornet@yahoo.fr" TargetMode="External"/><Relationship Id="rId12" Type="http://schemas.openxmlformats.org/officeDocument/2006/relationships/hyperlink" Target="mailto:b.souillat@orange.fr" TargetMode="External"/><Relationship Id="rId13" Type="http://schemas.openxmlformats.org/officeDocument/2006/relationships/hyperlink" Target="mailto:t.rolland@orange.fr" TargetMode="External"/><Relationship Id="rId14" Type="http://schemas.openxmlformats.org/officeDocument/2006/relationships/hyperlink" Target="mailto:caroline.theron@laposte.net" TargetMode="External"/><Relationship Id="rId15" Type="http://schemas.openxmlformats.org/officeDocument/2006/relationships/hyperlink" Target="mailto:jmathieu@lagrandemotte.fr" TargetMode="External"/><Relationship Id="rId16" Type="http://schemas.openxmlformats.org/officeDocument/2006/relationships/hyperlink" Target="mailto:corinneboutes@gmail.com" TargetMode="External"/><Relationship Id="rId17" Type="http://schemas.openxmlformats.org/officeDocument/2006/relationships/hyperlink" Target="mailto:mariebonato@murviel.fr" TargetMode="External"/><Relationship Id="rId18" Type="http://schemas.openxmlformats.org/officeDocument/2006/relationships/hyperlink" Target="mailto:pinsac.pascal@gmail.com" TargetMode="External"/><Relationship Id="rId19" Type="http://schemas.openxmlformats.org/officeDocument/2006/relationships/hyperlink" Target="mailto:aurelie.julien34@gmail.com" TargetMode="External"/><Relationship Id="rId20" Type="http://schemas.openxmlformats.org/officeDocument/2006/relationships/hyperlink" Target="mailto:torchin.canet@hotmail.fr" TargetMode="External"/><Relationship Id="rId21" Type="http://schemas.openxmlformats.org/officeDocument/2006/relationships/hyperlink" Target="mailto:Brigitte.marty26@gmail.com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t.rolland@orange.fr" TargetMode="External"/><Relationship Id="rId24" Type="http://schemas.openxmlformats.org/officeDocument/2006/relationships/hyperlink" Target="mailto:jmathieu@lagrandemotte.fr" TargetMode="External"/><Relationship Id="rId25" Type="http://schemas.openxmlformats.org/officeDocument/2006/relationships/hyperlink" Target="mailto:corinneboutes@gmail.com" TargetMode="External"/><Relationship Id="rId26" Type="http://schemas.openxmlformats.org/officeDocument/2006/relationships/hyperlink" Target="mailto:fafpt34@sfr.fr" TargetMode="External"/><Relationship Id="rId27" Type="http://schemas.openxmlformats.org/officeDocument/2006/relationships/hyperlink" Target="mailto:brunosouillat@ville-grabels.fr" TargetMode="External"/><Relationship Id="rId28" Type="http://schemas.openxmlformats.org/officeDocument/2006/relationships/hyperlink" Target="mailto:sofi.duhamel@gmail.com" TargetMode="External"/><Relationship Id="rId29" Type="http://schemas.openxmlformats.org/officeDocument/2006/relationships/hyperlink" Target="mailto:borisfloutier@yahoo.fr" TargetMode="External"/><Relationship Id="rId30" Type="http://schemas.openxmlformats.org/officeDocument/2006/relationships/hyperlink" Target="mailto:Riquet04@neuf.fr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pierrot.mouret@neuf.fr" TargetMode="External"/><Relationship Id="rId33" Type="http://schemas.openxmlformats.org/officeDocument/2006/relationships/hyperlink" Target="mailto:ali.moulkhaloua@nimes-metropole.fr" TargetMode="External"/><Relationship Id="rId34" Type="http://schemas.openxmlformats.org/officeDocument/2006/relationships/hyperlink" Target="mailto:fafpt@fafpt30-48.fr" TargetMode="External"/><Relationship Id="rId35" Type="http://schemas.openxmlformats.org/officeDocument/2006/relationships/hyperlink" Target="mailto:grand.estelle@hotmail.fr" TargetMode="External"/><Relationship Id="rId36" Type="http://schemas.openxmlformats.org/officeDocument/2006/relationships/hyperlink" Target="mailto:sylviemoratfafpt66@gmail.com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fafpt@cdg30.fr" TargetMode="External"/><Relationship Id="rId39" Type="http://schemas.openxmlformats.org/officeDocument/2006/relationships/hyperlink" Target="mailto:jc.clave@free.fr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1:00Z</dcterms:created>
  <dc:creator>Myriam REBATTET</dc:creator>
  <dc:description/>
  <cp:keywords/>
  <dc:language>en-US</dc:language>
  <cp:lastModifiedBy>fa</cp:lastModifiedBy>
  <cp:lastPrinted>1995-11-21T17:41:00Z</cp:lastPrinted>
  <dcterms:modified xsi:type="dcterms:W3CDTF">2025-06-23T09:31:00Z</dcterms:modified>
  <cp:revision>4</cp:revision>
  <dc:subject/>
  <dc:title>COMPOSITION DE LA</dc:title>
</cp:coreProperties>
</file>